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highlight w:val="cyan"/>
        </w:rPr>
        <w:t>COSA SONO SECONDO VOI I DIRITTI?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ainstorming del 06.03.09 classe I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ertà di gioco, amici, luoghi da frequentare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tanti. C’è anche la privacy. Devono essere rispettati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cosa da rispetta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una regola da rispetta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un obbligo (come andare a scuola o al lavoro)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bligo di andare a scuo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i fare e dire.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ert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tibile senza istitu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un dovere da svolg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e le stesse cose anche per gli stranieri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ertà di avere diritti e dov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una legge da segui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icizia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genitori devono aiutare i figli nei migliori modi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e che si possono fare nella vita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ertà di scelta di ciascun ragazzo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highlight w:val="cyan"/>
        </w:rPr>
        <w:t>I diritti sono uguali in tutto il mond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ì</w:t>
        <w:tab/>
        <w:t>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  <w:tab/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cyan"/>
        </w:rPr>
      </w:pPr>
      <w:r>
        <w:rPr>
          <w:rFonts w:cs="Verdana" w:ascii="Verdana" w:hAnsi="Verdana"/>
          <w:sz w:val="20"/>
          <w:szCs w:val="20"/>
          <w:highlight w:val="cyan"/>
        </w:rPr>
        <w:t>Perché?</w:t>
      </w:r>
    </w:p>
    <w:p>
      <w:pPr>
        <w:pStyle w:val="Normal"/>
        <w:rPr>
          <w:rFonts w:ascii="Verdana" w:hAnsi="Verdana" w:cs="Verdana"/>
          <w:sz w:val="20"/>
          <w:szCs w:val="20"/>
          <w:highlight w:val="cyan"/>
        </w:rPr>
      </w:pPr>
      <w:r>
        <w:rPr>
          <w:rFonts w:cs="Verdana" w:ascii="Verdana" w:hAnsi="Verdana"/>
          <w:sz w:val="20"/>
          <w:szCs w:val="20"/>
          <w:highlight w:val="cyan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ende dalle culture (diversità cultura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uni/altri bambini vengono sfruttati e quindi hanno meno diritti di no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cyan"/>
        </w:rPr>
      </w:pPr>
      <w:r>
        <w:rPr>
          <w:rFonts w:cs="Verdana" w:ascii="Verdana" w:hAnsi="Verdana"/>
          <w:sz w:val="20"/>
          <w:szCs w:val="20"/>
          <w:highlight w:val="cyan"/>
        </w:rPr>
        <w:t>Adulti e bambini hanno eguali diritti?</w:t>
      </w:r>
    </w:p>
    <w:p>
      <w:pPr>
        <w:pStyle w:val="Normal"/>
        <w:rPr>
          <w:rFonts w:ascii="Verdana" w:hAnsi="Verdana" w:cs="Verdana"/>
          <w:sz w:val="20"/>
          <w:szCs w:val="20"/>
          <w:highlight w:val="cyan"/>
        </w:rPr>
      </w:pPr>
      <w:r>
        <w:rPr>
          <w:rFonts w:cs="Verdana" w:ascii="Verdana" w:hAnsi="Verdana"/>
          <w:sz w:val="20"/>
          <w:szCs w:val="20"/>
          <w:highlight w:val="cyan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, hanno diritti diversi perché l’adulto va a lavorare e il bambino va a scuo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bambino gioca dopo la scuola mentre l’adulto ha la responsabilità della famig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8:00Z</dcterms:created>
  <dc:creator>Fabri</dc:creator>
  <dc:description/>
  <cp:keywords/>
  <dc:language>en-US</dc:language>
  <cp:lastModifiedBy>Fabri</cp:lastModifiedBy>
  <dcterms:modified xsi:type="dcterms:W3CDTF">2009-04-27T13:16:00Z</dcterms:modified>
  <cp:revision>6</cp:revision>
  <dc:subject/>
  <dc:title/>
</cp:coreProperties>
</file>